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习酒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32"/>
          <w:szCs w:val="32"/>
        </w:rPr>
        <w:t>我的大学”资助学生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ind w:firstLine="241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13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"/>
        <w:gridCol w:w="260"/>
        <w:gridCol w:w="540"/>
        <w:gridCol w:w="540"/>
        <w:gridCol w:w="540"/>
        <w:gridCol w:w="580"/>
        <w:gridCol w:w="540"/>
        <w:gridCol w:w="540"/>
        <w:gridCol w:w="540"/>
        <w:gridCol w:w="3150"/>
        <w:gridCol w:w="2390"/>
        <w:gridCol w:w="310"/>
        <w:gridCol w:w="2440"/>
      </w:tblGrid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成绩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院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培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中医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永正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登浩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 资源勘察工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6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世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装备与控制工程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秀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娜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海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成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贸易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崇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定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地质大学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贞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必志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大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行政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兴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晴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物理学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贸易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浩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凯里学院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锦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5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福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忠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计算机科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国飞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道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亨民族中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义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黛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医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洁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经济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伦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与技术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远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力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启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中医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赫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健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师范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昭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与科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制造工程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</w:t>
            </w:r>
          </w:p>
        </w:tc>
      </w:tr>
      <w:tr>
        <w:trPr>
          <w:trHeight w:val="7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宗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财经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开洪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财经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尧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里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医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山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6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昌美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63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其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交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计算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尚远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迪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科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财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水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文胜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秦皇岛分校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农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树军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预科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培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沿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进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林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财经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广玮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武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邮电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从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邦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小秧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民族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启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匀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贵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光洪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佳颖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商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交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廷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资源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医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之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忠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防灾科技学院（河北）  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师范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瓮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应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交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传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金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宁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财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伯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榕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孝飞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南民族师范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庆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情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登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龙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文史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周军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机控制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胜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清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高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邰苔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英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余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志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阳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春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启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林叶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药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开先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昌志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政法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军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星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碧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春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昌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邦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呈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永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科学与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当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捷翔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碗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天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材料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岩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明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文理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学英语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烽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汝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装备控制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碧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书巧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文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友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未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交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镇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工程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世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医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华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机控制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航空工业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黔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姣姣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洋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花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青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兴欣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川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师范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双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正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蜀黔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黔飞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燕飞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师范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秀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建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师范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祖</w:t>
            </w:r>
            <w:r>
              <w:rPr>
                <w:rFonts w:ascii="仿宋_GB2312" w:hAnsi="仿宋_GB2312" w:cs="宋体;SimSun"/>
                <w:kern w:val="0"/>
                <w:sz w:val="24"/>
              </w:rPr>
              <w:t>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琴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7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绿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武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忠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师范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医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制药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民族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明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泽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政法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树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东华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物理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庹康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医科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加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邮电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绥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师范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升颖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医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霞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湘胜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海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建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贵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规划与城乡规划管理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亚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小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钊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桥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树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军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及自动化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中医学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青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2:00Z</dcterms:created>
  <dc:creator>微软用户</dc:creator>
  <dc:description/>
  <cp:keywords/>
  <dc:language>en-US</dc:language>
  <cp:lastModifiedBy>微软用户</cp:lastModifiedBy>
  <dcterms:modified xsi:type="dcterms:W3CDTF">2012-05-31T08:44:00Z</dcterms:modified>
  <cp:revision>1</cp:revision>
  <dc:subject/>
  <dc:title>2009年“习酒•我的大学”资助学生名单（200名）</dc:title>
</cp:coreProperties>
</file>